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</w:rPr>
        <w:t>Обоснование формирования начальной (максимальной) цены контракта</w:t>
      </w:r>
    </w:p>
    <w:p>
      <w:pPr>
        <w:pStyle w:val="Normal"/>
        <w:spacing w:before="0" w:after="120"/>
        <w:jc w:val="center"/>
        <w:rPr/>
      </w:pPr>
      <w:r>
        <w:rPr>
          <w:b/>
        </w:rPr>
        <w:t>на поставку медицинского оборудов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Управление Образования города Югор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 размещения заказа: открытого аукциона в электронной форме на поставку товара.</w:t>
      </w:r>
    </w:p>
    <w:tbl>
      <w:tblPr>
        <w:tblW w:w="1648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542"/>
        <w:gridCol w:w="52"/>
        <w:gridCol w:w="117"/>
        <w:gridCol w:w="1831"/>
        <w:gridCol w:w="13"/>
        <w:gridCol w:w="18"/>
        <w:gridCol w:w="2250"/>
        <w:gridCol w:w="17"/>
        <w:gridCol w:w="19"/>
        <w:gridCol w:w="11"/>
        <w:gridCol w:w="2787"/>
        <w:gridCol w:w="4254"/>
        <w:gridCol w:w="44"/>
        <w:gridCol w:w="192"/>
        <w:gridCol w:w="236"/>
        <w:gridCol w:w="239"/>
      </w:tblGrid>
      <w:tr>
        <w:trPr>
          <w:trHeight w:val="369" w:hRule="atLeast"/>
        </w:trPr>
        <w:tc>
          <w:tcPr>
            <w:tcW w:w="286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70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9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86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657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фиолетовый бактерицидный облучатель рециркулятор предназначен для обеззараживания (дезинфекции) воздуха в присудствии людей и рекомендован к применению в помещениях II-V категории.</w:t>
            </w:r>
          </w:p>
          <w:p>
            <w:pPr>
              <w:pStyle w:val="Normal"/>
              <w:ind w:left="-3" w:right="-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учатель рециркулятор– настенная модель, снабжена кассетным фильтром со сменным фильтрующим материалом класса G2, обеспечивает фильтрацию частиц размером более 10 мк. Технические характеристики:                               </w:t>
            </w:r>
          </w:p>
          <w:p>
            <w:pPr>
              <w:pStyle w:val="Normal"/>
              <w:ind w:left="-3" w:right="-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епень обеззараживания 99 %, Производительность 100 м3/ч,                                   </w:t>
            </w:r>
          </w:p>
          <w:p>
            <w:pPr>
              <w:pStyle w:val="Normal"/>
              <w:ind w:left="-3" w:right="-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мпа безозоновая TUV 15W (3шт х 15Вт),            </w:t>
            </w:r>
          </w:p>
          <w:p>
            <w:pPr>
              <w:pStyle w:val="Normal"/>
              <w:ind w:right="-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урс лампы 8000 ч,                                          </w:t>
            </w:r>
          </w:p>
          <w:p>
            <w:pPr>
              <w:pStyle w:val="Normal"/>
              <w:ind w:left="-3" w:right="-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ой счетчик до 9999 часов (обнуление при замене ламп),                                                                        Мощность 150 ВА,                                                               </w:t>
            </w:r>
          </w:p>
          <w:p>
            <w:pPr>
              <w:pStyle w:val="Normal"/>
              <w:ind w:left="-3" w:right="-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ие сети  220В,                                          </w:t>
            </w:r>
          </w:p>
          <w:p>
            <w:pPr>
              <w:pStyle w:val="Normal"/>
              <w:ind w:left="-3" w:right="-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50-60 Гц.                                                 </w:t>
            </w:r>
          </w:p>
          <w:p>
            <w:pPr>
              <w:pStyle w:val="Normal"/>
              <w:ind w:left="-3" w:right="-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уковая мощность не более 46 Дб,                    </w:t>
            </w:r>
          </w:p>
          <w:p>
            <w:pPr>
              <w:pStyle w:val="Normal"/>
              <w:ind w:left="-3" w:right="-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ация входного воздушного потока.</w:t>
            </w:r>
          </w:p>
        </w:tc>
        <w:tc>
          <w:tcPr>
            <w:tcW w:w="429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Облучатель-рециркулятор ОРУБн-3-3-КРОНТ (Дезар-3)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1,00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5,00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5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97,00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75,00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35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36,00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36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657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ьтрафиолетовый бактерицидный облучатель рециркулятор предназначен для обеззараживания (дезинфекции) воздуха в присудствии людей и рекомендован к применению в помещениях II-V категории. Облучатель рециркулятор– передвижная модель, тележка из облегченных труб с химически стойким порошковым покрытием; поворотные колесные опоры диаметр 75мм с резиновым ободом из не пачкающей светлой резины, два колеса имеют тормоз, снабжена кассетным фильтром со сменным фильтрующим материалом класса G2, обеспечивает фильтрацию частиц размером более 10 мк.    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Технические характеристики:                                                            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ь обеззараживания 99 %,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ительность 100 м3/ч,                                      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мпа безозоновая TUV 15W (3шт х 15Вт),               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сурс лампы 8000 ч,                                              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ой счетчик до 9999 часов (обнуление при замене ламп),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150 ВА,                     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ие сети  220В, Частота 50-60 Гц.             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уковая мощность не более 46 Дб,                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ация входного воздушного потока.</w:t>
            </w:r>
          </w:p>
        </w:tc>
        <w:tc>
          <w:tcPr>
            <w:tcW w:w="429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фиолетовый бактерицидный облучатель рециркулятор ОРУБп-3-3-КРОНТ (Дезар-4)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1,0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0,00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0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17,0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90,00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0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2,00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2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657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контейнер изготовлен из пенополистирола. Наружная поверхность термоконтейнера защищена дерматиновым чехлом, а внутренняя покрыта полистирольной пленкой повышенной прочности. Время хранения, tокр. 25С - 43С(в часах): 18 – 12; Габаритные размеры(Дх Шх В):280х280х 200.</w:t>
            </w:r>
          </w:p>
        </w:tc>
        <w:tc>
          <w:tcPr>
            <w:tcW w:w="429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контейнер ТМ 16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,0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00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,0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00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,00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65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предназначены для взвешивания. Весы позволяют:                                                                                                   - взвешивать людей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передавать данные на ПК (весы с индексом «И»).                               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имеют:                                               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а автоматической установки нуля, сигнализации о перегрузке и защиты от перегрузки,                                    -выносной пульт управления с табло индикации веса на гибкой связи;                                                                                                     -наличием интерфейсного разъема RS 232 для связи с внешними устройствами (ПК, принтер).             Наибольший предел взвешивания (НПВ), кг: 200; Наименьший предел взвешивания (НмПВ), кг: 1, 2, 4; Диапазон рабочих температур: от (+10) до (+40)°С;</w:t>
            </w:r>
          </w:p>
        </w:tc>
        <w:tc>
          <w:tcPr>
            <w:tcW w:w="42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ВМЭН-200 с питанием от сети переменного тока и выносным пультом управления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0,00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,0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0,00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,0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,00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18"/>
                <w:szCs w:val="18"/>
              </w:rPr>
              <w:t xml:space="preserve">Набор пробных очковых линз и призм средний  предназначен для подбора корригирующих очков методом субъективной пробы.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Технические характеристики и комплектность набора 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нзы очковые стигматические с задней вершинной рефракцией:                                 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 +0.25 до +20.00 дптр  -34 пары%; 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 –0.25 до –20.00 дптр-34 пары ;                             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линзы очковые астигматические с задней вершинной рефракцией в одном главном сечении:                                                            - от +0.25 до +6.00 дптр- 20 пар                                         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 –0.25 до –6.00 дптр- 20 пар;                       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зы очковые призматические с призматическим   действием от 0.50 до 10.00 срад:15 шт.;                                                                    светофильтры нейтральные с коэффициентом пропускания 25%, 50%, 75%:   по 2 шт.;                                    светофильтры цветные: красный, сине-зеленый: по 1 шт.                                                                           пластины плоскопараллельные (из бесцветного стекла):   2 шт.;                                                                                 цилиндр Меддокса:   1 шт.;                               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кло матовое: 1 шт.                            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цилиндры скрещенные от +0.25 до +0.50 дптр: по 1 шт.                                                                               окклюдор (экран): 1 шт.                  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фрагмы с диаметром отверстия 1.5; 3.0; 4.0 мм: 4 шт.;                                                                          диафрагмы щелевые 1.5; 12 мм: 2 шт.        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ава пробная универсальная: 1 шт.             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ава пробная полуободковая: 1 шт.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для подбора очков (для близи): 1 шт.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пробных очковых линз НС-277-01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0,0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0,00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6,0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0,0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0,00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6,0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29,00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29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65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Спирометр ССП</w:t>
            </w:r>
            <w:r>
              <w:rPr>
                <w:sz w:val="18"/>
                <w:szCs w:val="18"/>
              </w:rPr>
              <w:t xml:space="preserve">  предназначен для измерения объема выдыхаемого воздуха с целью определения жизненной емкости легких. Возможность проводить измерения </w:t>
            </w:r>
            <w:r>
              <w:rPr>
                <w:rStyle w:val="Emphasis"/>
                <w:bCs/>
                <w:sz w:val="18"/>
                <w:szCs w:val="18"/>
              </w:rPr>
              <w:t>при любом положении пациента</w:t>
            </w:r>
            <w:r>
              <w:rPr>
                <w:sz w:val="18"/>
                <w:szCs w:val="18"/>
              </w:rPr>
              <w:t xml:space="preserve">;                                           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Спирометра сухого портативного ССП:                                                  Диапазон показаний, л: от 0 до 6,5                          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, л: от 2,5 до 6,5 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сительная погрешность при расходах от 25 до 60 л/мин, %: ±8;                                                                   Цена деления шкалы, мл: 100;            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ротивление постоянному воздушному потоку при расходе 50 л/мин, Па (мм вод. ст.): 180 (18);  </w:t>
            </w:r>
            <w:r>
              <w:rPr>
                <w:rStyle w:val="StrongEmphasis"/>
                <w:b w:val="false"/>
                <w:sz w:val="18"/>
                <w:szCs w:val="18"/>
              </w:rPr>
              <w:t>Габаритные размеры</w:t>
            </w:r>
            <w:r>
              <w:rPr>
                <w:sz w:val="18"/>
                <w:szCs w:val="18"/>
              </w:rPr>
              <w:t xml:space="preserve">, мм: 71х50х66                            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Вес </w:t>
            </w:r>
            <w:r>
              <w:rPr>
                <w:sz w:val="18"/>
                <w:szCs w:val="18"/>
              </w:rPr>
              <w:t xml:space="preserve">(без футляра), кг: 0,15                          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т постав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Спирометра сухого портативного ССП: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Спирометр ССП, 1 шт.                            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дштук, 6 шт.                                   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стиковый короб-футляр, 1 шт.    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,1 шт.</w:t>
            </w:r>
          </w:p>
        </w:tc>
        <w:tc>
          <w:tcPr>
            <w:tcW w:w="42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Спирометр сухой портативный ССП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00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0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00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0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,00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65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pacing w:before="0" w:after="120"/>
              <w:ind w:hanging="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Шина Крамера для руки</w:t>
            </w:r>
            <w:r>
              <w:rPr>
                <w:b/>
                <w:sz w:val="18"/>
                <w:szCs w:val="18"/>
              </w:rPr>
              <w:t>:</w:t>
              <w:br/>
            </w:r>
            <w:r>
              <w:rPr>
                <w:sz w:val="18"/>
                <w:szCs w:val="18"/>
              </w:rPr>
              <w:t>предназначена для фиксации плечевой, локтевой, лучезапястного сустава соответственно с костями плеча и предплечья.</w:t>
              <w:br/>
              <w:t>Размер:  8 см х 80см</w:t>
            </w:r>
          </w:p>
        </w:tc>
        <w:tc>
          <w:tcPr>
            <w:tcW w:w="42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432" w:hanging="432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ина Крамера для верхней конечночти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0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65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pacing w:before="0" w:after="120"/>
              <w:ind w:hanging="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Шина Крамера для ноги</w:t>
            </w:r>
            <w:r>
              <w:rPr>
                <w:b/>
                <w:sz w:val="18"/>
                <w:szCs w:val="18"/>
              </w:rPr>
              <w:t>:</w:t>
              <w:br/>
            </w:r>
            <w:r>
              <w:rPr>
                <w:sz w:val="18"/>
                <w:szCs w:val="18"/>
              </w:rPr>
              <w:t>предназначена для фиксации нижней конечности, тазобедренного, коленного, голеностопного сустава с костями бедра и голени.</w:t>
              <w:br/>
              <w:t>Размер:  10 см х 120см</w:t>
            </w:r>
          </w:p>
        </w:tc>
        <w:tc>
          <w:tcPr>
            <w:tcW w:w="42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Шина Крамера для нижней конечности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0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65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инамометр кистевой ДК-25</w:t>
            </w:r>
            <w:r>
              <w:rPr>
                <w:sz w:val="18"/>
                <w:szCs w:val="18"/>
              </w:rPr>
              <w:t xml:space="preserve"> (медицинский, пружинный), предназначен для измерения мышечной силы кисти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кистевого динамометра — подвижный корпус прибора из ПВХ пластика сжимается кистью, передавая усилие на силовую пружину из пружинной стали.</w:t>
              <w:br/>
              <w:t>Диапазон измерений, даН: 3-25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 допускаемой погрешности, даН: 0.75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еления, даН:0,5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, мм: 125х50х25</w:t>
            </w:r>
          </w:p>
        </w:tc>
        <w:tc>
          <w:tcPr>
            <w:tcW w:w="42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метр кистевой ДК-25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,00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6,00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5,00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5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значение:</w:t>
            </w:r>
            <w:r>
              <w:rPr>
                <w:sz w:val="18"/>
                <w:szCs w:val="18"/>
              </w:rPr>
              <w:br/>
              <w:t>Коробки стерилизационные круглые с фильтрами предназначены для стерилизации материалов и предметов медицинского назначения в паровых медицинских стерилизаторах и дальнейшей их транспортировки и хранения в течении 20 суток. Фильтры сохраняют свои фильтрующие свойства до 60 циклов стерилизации.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Технические характеристики: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Условный объем, куб.дм: 12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, мм не более: 325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, мм не более: 190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, кг не более: 2,0                                         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апасные фильтры:</w:t>
            </w:r>
            <w:r>
              <w:rPr>
                <w:sz w:val="18"/>
                <w:szCs w:val="18"/>
              </w:rPr>
              <w:br/>
              <w:t>Коробки стерилизационные круглые с фильтром КСКФ комплектуются фильтрами, изготовленными только из фильтродиагонали.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обка                      стерилизационная с фильтром КСКФ-12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,00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,00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,00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Описание: </w:t>
            </w:r>
            <w:r>
              <w:rPr>
                <w:sz w:val="18"/>
                <w:szCs w:val="18"/>
              </w:rPr>
              <w:t>контейнер представляет собой комплект, состоящий из корпуса (непрозрачная полимерная емкость), поддона (перфорированная емкость), предназначенного для погружения инструментария в дезинфицирующий раствор, пластины (гнета) и крышки. Пластина обеспечивает полное погружение обрабатываемых инструментов в дезинфицирующий раствор. Крышка позволяет избежать ингаляционного контакта с дезинфекантом медицинского персонала, что особенно важно при химической стерилизации. Наличие поддона исключает контакт раствора с руками, позволяет создавать активную циркуляцию и самостекание дезинфицирующего раствора. Полный обьём - 1,6 литров. Масса - 0,46 кг. Габаритные размеры - 223х149х91 мм. Внутренние размеры 145х112х70 мм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ЕДПО-1-01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0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,00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инцет анатомический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цет имеет на рабочей стороне неглубокие поперечные насечки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применения: для фиксации легкоранимых нежных тканей и снятия швов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: 150мм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цет анатомический общего назначения, 150 мм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0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,00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Ножницы тупоконечные, медицинские, прямые ; Размер:170мм; Материал: нержавеющая сталь.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М- Н-6 Ножницы тупоконечные прямые, 170 мм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0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0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ическая форма очков обеспечивают защиту органов зрения от попадания в глаза инородных веществ. Поликарбонатные бесцветные линзы. Покрытие от царапин.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Очки защитные прозрачные от царапин и запотевания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0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0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43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азовые мундштуки - это расходные материалы к аппаратам для исследования вентиляционных функций легких методом спирометрии. Мундштуки представляют собой картонные трубки разных диаметров и длины, герметично упакованные в полиэтиленовые пакеты. Транспортная упаковка - картонная коробка. Подходящие для позиций: 6,16.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дштук картонный одноразовый "Мк-Пайп" размером 20х50х1,0 мм к спирометру ССП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,00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00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ер фторопластовый к мундштуку для спирометра ССП является изделием многократного применения, подлежит любым видам дезинфекции, разрешенной для предметов, контактирующих со слизистой человека.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аптер фторопластовый к мундштуку для спирометра ССП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0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тлитель таблиц предназначается для подбора конфигурирующих очков (совместно с набором пробных очковых линз и призм).</w:t>
            </w:r>
          </w:p>
          <w:p>
            <w:pPr>
              <w:pStyle w:val="Normal"/>
              <w:suppressAutoHyphens w:val="false"/>
              <w:spacing w:lineRule="atLeast" w:line="1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: осветитель; комплект таблиц на бумажной основе; экран (окклюдор);указка.</w:t>
            </w:r>
          </w:p>
          <w:p>
            <w:pPr>
              <w:pStyle w:val="Normal"/>
              <w:suppressAutoHyphens w:val="false"/>
              <w:spacing w:lineRule="atLeast" w:line="1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: напряжение питания – 220В;потребляемая мощность 40ВТ;</w:t>
            </w:r>
          </w:p>
          <w:p>
            <w:pPr>
              <w:pStyle w:val="Normal"/>
              <w:suppressAutoHyphens w:val="false"/>
              <w:spacing w:lineRule="atLeast" w:line="120"/>
              <w:ind w:hanging="0"/>
              <w:jc w:val="left"/>
              <w:rPr/>
            </w:pPr>
            <w:r>
              <w:rPr>
                <w:sz w:val="18"/>
                <w:szCs w:val="18"/>
              </w:rPr>
              <w:t>источник света – лампа накаливания от 40 Вт; освещенность в центре плоскости для крепления таблиц - не менее 600 лк.</w:t>
            </w:r>
          </w:p>
          <w:p>
            <w:pPr>
              <w:pStyle w:val="Normal"/>
              <w:suppressAutoHyphens w:val="false"/>
              <w:spacing w:lineRule="atLeast" w:line="1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ы в рабочем состоянии - 682x532x325.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титель таблиц  ОТИЗ-40-01 исп.3 с рефлектором в корпусе для исследования остроты зрения в комплекте с таблицами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,00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,00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9,00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9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hanging="0"/>
              <w:rPr>
                <w:rFonts w:eastAsia="GulimChe"/>
                <w:sz w:val="18"/>
                <w:szCs w:val="18"/>
                <w:lang w:eastAsia="ko-KR"/>
              </w:rPr>
            </w:pPr>
            <w:r>
              <w:rPr>
                <w:rFonts w:eastAsia="GulimChe"/>
                <w:sz w:val="18"/>
                <w:szCs w:val="18"/>
                <w:lang w:eastAsia="ko-KR"/>
              </w:rPr>
              <w:t>Генератор анионов (отрицательно заряженных ионов). Отражатель-дефлектор светового потока. Энергосберегающая лампочка, работающая в трёх спектрах длинных волн. Инверторная микросхема с импульсным зарядом. Напряжение: 220 В, 50 Гц</w:t>
            </w:r>
          </w:p>
          <w:p>
            <w:pPr>
              <w:pStyle w:val="Normal"/>
              <w:spacing w:lineRule="atLeast" w:line="180"/>
              <w:ind w:hanging="0"/>
              <w:rPr>
                <w:rFonts w:eastAsia="GulimChe"/>
                <w:sz w:val="18"/>
                <w:szCs w:val="18"/>
                <w:lang w:eastAsia="ko-KR"/>
              </w:rPr>
            </w:pPr>
            <w:r>
              <w:rPr>
                <w:rFonts w:eastAsia="GulimChe"/>
                <w:sz w:val="18"/>
                <w:szCs w:val="18"/>
                <w:lang w:eastAsia="ko-KR"/>
              </w:rPr>
              <w:t>Потребляемая мощность: 20 Вт (1 Вт в режиме ожидания). Размеры: 180x220x450 мм.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GulimChe"/>
                <w:sz w:val="18"/>
                <w:szCs w:val="18"/>
                <w:lang w:eastAsia="ko-KR"/>
              </w:rPr>
            </w:pPr>
            <w:r>
              <w:rPr>
                <w:rFonts w:eastAsia="GulimChe"/>
                <w:sz w:val="18"/>
                <w:szCs w:val="18"/>
                <w:lang w:eastAsia="ko-KR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мпа </w:t>
            </w:r>
            <w:r>
              <w:rPr>
                <w:sz w:val="18"/>
                <w:szCs w:val="18"/>
                <w:lang w:val="en-US"/>
              </w:rPr>
              <w:t>DF-3088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,00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,00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,00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jc w:val="left"/>
              <w:rPr>
                <w:rFonts w:eastAsia="GulimChe"/>
                <w:sz w:val="18"/>
                <w:szCs w:val="18"/>
                <w:lang w:eastAsia="ko-KR"/>
              </w:rPr>
            </w:pPr>
            <w:r>
              <w:rPr>
                <w:rFonts w:eastAsia="GulimChe"/>
                <w:sz w:val="18"/>
                <w:szCs w:val="18"/>
                <w:lang w:eastAsia="ko-KR"/>
              </w:rPr>
              <w:t xml:space="preserve">Лотки металлические почкообразные предназначены для размещения в них инструментов и других изделий медицинского назначения при проведении различных процедур. </w:t>
            </w:r>
          </w:p>
          <w:p>
            <w:pPr>
              <w:pStyle w:val="Normal"/>
              <w:snapToGrid w:val="false"/>
              <w:spacing w:lineRule="atLeast" w:line="180"/>
              <w:ind w:hanging="0"/>
              <w:jc w:val="left"/>
              <w:rPr>
                <w:rFonts w:eastAsia="GulimChe"/>
                <w:sz w:val="18"/>
                <w:szCs w:val="18"/>
                <w:lang w:eastAsia="ko-KR"/>
              </w:rPr>
            </w:pPr>
            <w:r>
              <w:rPr>
                <w:rFonts w:eastAsia="GulimChe"/>
                <w:sz w:val="18"/>
                <w:szCs w:val="18"/>
                <w:lang w:eastAsia="ko-KR"/>
              </w:rPr>
              <w:t xml:space="preserve">Характеристики: ЛМПч-260*160*32 </w:t>
            </w:r>
          </w:p>
          <w:p>
            <w:pPr>
              <w:pStyle w:val="Normal"/>
              <w:snapToGrid w:val="false"/>
              <w:spacing w:lineRule="atLeast" w:line="180"/>
              <w:ind w:hanging="0"/>
              <w:jc w:val="left"/>
              <w:rPr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GulimChe"/>
                <w:sz w:val="18"/>
                <w:szCs w:val="18"/>
                <w:lang w:eastAsia="ko-KR"/>
              </w:rPr>
              <w:t xml:space="preserve">Материал: нержавеющая сталь.  </w:t>
            </w:r>
          </w:p>
          <w:p>
            <w:pPr>
              <w:pStyle w:val="Normal"/>
              <w:snapToGrid w:val="false"/>
              <w:spacing w:lineRule="atLeast" w:line="180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GulimChe"/>
                <w:sz w:val="18"/>
                <w:szCs w:val="18"/>
                <w:lang w:eastAsia="ko-KR"/>
              </w:rPr>
              <w:t xml:space="preserve">Габаритные размеры, мм :    260х160х32.   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GulimChe"/>
                <w:sz w:val="18"/>
                <w:szCs w:val="18"/>
                <w:lang w:eastAsia="ko-KR"/>
              </w:rPr>
            </w:pPr>
            <w:r>
              <w:rPr>
                <w:rFonts w:eastAsia="GulimChe"/>
                <w:sz w:val="18"/>
                <w:szCs w:val="18"/>
                <w:lang w:eastAsia="ko-KR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 почкообразный ЛМПч-260(нерж.) 260*160*32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0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ки металлические почкообразные предназначены для размещения в них инструментов и других изделий медицинского назначения при проведении различных процедур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Характеристики:ЛМПч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rStyle w:val="StrongEmphasis"/>
                <w:b w:val="false"/>
                <w:sz w:val="18"/>
                <w:szCs w:val="18"/>
              </w:rPr>
              <w:t>(160х70х25)</w:t>
            </w:r>
            <w:r>
              <w:rPr>
                <w:rStyle w:val="StrongEmphasis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териал: нержавеющая сталь. 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абаритные размеры, мм :    160х70х25.                       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 почкообразный ЛМПч-160(нерж.) 160*70*25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0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0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Электронный термометр для измерения аксилярным (подмышкой), оральным, ректальным способами. Время измерения </w:t>
            </w:r>
            <w:r>
              <w:rPr>
                <w:bCs/>
                <w:sz w:val="18"/>
                <w:szCs w:val="18"/>
                <w:lang w:eastAsia="ru-RU"/>
              </w:rPr>
              <w:t>от 60 секунд. Водонепроницаемый. Звуковой сигнал</w:t>
            </w:r>
            <w:r>
              <w:rPr>
                <w:sz w:val="18"/>
                <w:szCs w:val="18"/>
                <w:lang w:eastAsia="ru-RU"/>
              </w:rPr>
              <w:t xml:space="preserve"> окончания измерения. </w:t>
            </w:r>
            <w:r>
              <w:rPr>
                <w:bCs/>
                <w:sz w:val="18"/>
                <w:szCs w:val="18"/>
                <w:lang w:eastAsia="ru-RU"/>
              </w:rPr>
              <w:t xml:space="preserve">Память последнего измерения. </w:t>
            </w:r>
            <w:r>
              <w:rPr>
                <w:sz w:val="18"/>
                <w:szCs w:val="18"/>
                <w:lang w:eastAsia="ru-RU"/>
              </w:rPr>
              <w:t xml:space="preserve">Сменная батарейка. Выбор единицы измерения (ºС или ºF). </w:t>
            </w:r>
            <w:r>
              <w:rPr>
                <w:bCs/>
                <w:sz w:val="18"/>
                <w:szCs w:val="18"/>
                <w:lang w:eastAsia="ru-RU"/>
              </w:rPr>
              <w:t>Автоматическое выключение</w:t>
            </w:r>
            <w:r>
              <w:rPr>
                <w:sz w:val="18"/>
                <w:szCs w:val="18"/>
                <w:lang w:eastAsia="ru-RU"/>
              </w:rPr>
              <w:t xml:space="preserve"> для увеличения срока службы элемента питания. </w:t>
            </w:r>
            <w:r>
              <w:rPr>
                <w:bCs/>
                <w:sz w:val="18"/>
                <w:szCs w:val="18"/>
                <w:lang w:eastAsia="ru-RU"/>
              </w:rPr>
              <w:t xml:space="preserve">Пределы допускаемой погрешности измерений: +-0,1 С. </w:t>
            </w:r>
            <w:r>
              <w:rPr>
                <w:sz w:val="18"/>
                <w:szCs w:val="18"/>
                <w:lang w:eastAsia="ru-RU"/>
              </w:rPr>
              <w:t>Футляр для хранения.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метр МС-246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,00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,00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57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39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15,00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3,00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 и установкой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57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39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15,00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3,00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103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Башмедсервис»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38, г. Уфа, ул. Буревестников, д. 12, тел. 8 (347)264-70-17, Ком. предложение  от  30.08.2013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шмедтех»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05, г.Уфа, ул. Набережная  реки Уфы,71, тел. 8(347) 244-45-45, Ком. предложение  от  30.08.2013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« Медтехника» Республики Башкортостан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96, г. Уфа, ул. Рязанская, 5, тел. 8(347) 232-98-33, ком. предложение от 29.08.2013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>Лимит финансирования: 241 000 рублей</w:t>
        <w:tab/>
        <w:tab/>
        <w:tab/>
        <w:tab/>
        <w:tab/>
        <w:tab/>
        <w:tab/>
        <w:tab/>
        <w:tab/>
        <w:tab/>
        <w:t xml:space="preserve">     Дата составления: 06 сентяб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  <w:t xml:space="preserve">Максимальная цена контракта: </w:t>
      </w:r>
      <w:r>
        <w:rPr>
          <w:b/>
        </w:rPr>
        <w:t>240 103 (двести сорок тысяч сто три) рубля</w:t>
      </w:r>
      <w:r>
        <w:rPr/>
        <w:t>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яющий обязанности начальника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правления образования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Т.М. Нерода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Исполнитель: Ведущий товаровед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МКУ «Производственная группа» Дульцева Е.И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тел. 8(34675) 7-57-61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ableweight">
    <w:name w:val="table_we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1">
    <w:name w:val="Заголовок 1 Знак"/>
    <w:basedOn w:val="Style12"/>
    <w:qFormat/>
    <w:rPr>
      <w:b/>
      <w:bCs/>
      <w:kern w:val="2"/>
      <w:sz w:val="36"/>
      <w:szCs w:val="3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Style16">
    <w:name w:val="Условия контракта"/>
    <w:basedOn w:val="Normal"/>
    <w:qFormat/>
    <w:pPr>
      <w:numPr>
        <w:ilvl w:val="0"/>
        <w:numId w:val="2"/>
      </w:numPr>
      <w:spacing w:before="240" w:after="120"/>
    </w:pPr>
    <w:rPr>
      <w:b/>
      <w:bCs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4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0" w:after="120"/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22:00Z</dcterms:created>
  <dc:creator>Y^-^m</dc:creator>
  <dc:description/>
  <cp:keywords/>
  <dc:language>en-US</dc:language>
  <cp:lastModifiedBy>Admin</cp:lastModifiedBy>
  <cp:lastPrinted>2013-09-30T16:41:00Z</cp:lastPrinted>
  <dcterms:modified xsi:type="dcterms:W3CDTF">2013-09-30T12:13:00Z</dcterms:modified>
  <cp:revision>122</cp:revision>
  <dc:subject/>
  <dc:title> Таблица расчета начальной (максимальной) цены контракта </dc:title>
</cp:coreProperties>
</file>